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 мая 2021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елок Первомайск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Совет Первомайского сельского поселения Белореченского района. 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убличные слушания назначены</w:t>
      </w:r>
      <w:r>
        <w:rPr>
          <w:rFonts w:cs="Times New Roman" w:ascii="Times New Roman" w:hAnsi="Times New Roman"/>
          <w:sz w:val="28"/>
          <w:szCs w:val="28"/>
        </w:rPr>
        <w:t xml:space="preserve">: решением  Совета  Первомайского сельского поселения Белореч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от 20 апреля 2021 года №107 «О проведении</w:t>
      </w:r>
      <w:r>
        <w:rPr>
          <w:rFonts w:cs="Times New Roman" w:ascii="Times New Roman" w:hAnsi="Times New Roman"/>
          <w:sz w:val="28"/>
          <w:szCs w:val="28"/>
        </w:rPr>
        <w:t xml:space="preserve"> внешней проверки отчета об исполнении бюджета Первомайского сельского поселения Белореченского района за 2020 год, назначении даты проведения публичных слушаний и создании  оргкомитета по проведению публичных слушаний по теме: «Рассмотрение проекта отчета об исполнении бюджета Первомайского сельского поселения Белореченского района за 2020 год»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просы публичных слушаний: 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- «Рассмотрение проекта отчета об исполнении бюджета Первомайского сельского поселения Белореченского района за 2020 год»:</w:t>
      </w:r>
    </w:p>
    <w:p>
      <w:pPr>
        <w:pStyle w:val="Normal"/>
        <w:tabs>
          <w:tab w:val="clear" w:pos="708"/>
          <w:tab w:val="left" w:pos="101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доходная часть бюджета Первомайского сельского поселения Белореченского района за 2020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ходная часть бюджета Первомайского сельского поселения Белореченского района за 2020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народование информации о публичных слушаниях</w:t>
      </w:r>
      <w:r>
        <w:rPr>
          <w:rFonts w:cs="Times New Roman" w:ascii="Times New Roman" w:hAnsi="Times New Roman"/>
          <w:sz w:val="28"/>
          <w:szCs w:val="28"/>
        </w:rPr>
        <w:t>: информация под заголовком «Оргкомитет по проведению публичных слушаний информирует: «Рассмотрение проекта отчета об исполнении бюджета Первомайского сельского поселения Белореченского района за 2020 год» размещалась на информационных стендах, установленных в населенных пунктах, администрации поселения, доведена до сведения граждан на собраниях  по месту жительства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Оргкомитет по проведению публичных слушаний, председатель оргкомитета –Масляников Н.Н., секретарь оргкомитета – Комарова Л.Н., члены оргкомитета: Колесников Г.Е., Мосякина А.С., Чернышенко Г.А., создан реш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 Первомайского сельского поселения Белореченского района от 20 апреля 2021 года № 107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06"/>
        <w:gridCol w:w="636"/>
        <w:gridCol w:w="3014"/>
        <w:gridCol w:w="2354"/>
        <w:gridCol w:w="726"/>
      </w:tblGrid>
      <w:tr>
        <w:trPr>
          <w:tblHeader w:val="true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правового акта или вопросы, вынесенные на обсуждение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держаны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а или формулировка 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, название организаци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бюджета Первомайского сельского поселения Белореченского района за 2020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отчет об исполнении бюджета Первомайского сельского поселения в предложенной реда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ник Е.В.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Школьненского сельского поселения Белореченского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уполномоченного органа</w:t>
      </w:r>
      <w:r>
        <w:rPr>
          <w:rFonts w:cs="Times New Roman" w:ascii="Times New Roman" w:hAnsi="Times New Roman"/>
          <w:sz w:val="28"/>
          <w:szCs w:val="28"/>
        </w:rPr>
        <w:t>: рекомендовать Совету Первомайского сельского поселения Белореченского района принять поступившее предложени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                                                             Масляников Н.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   Комарова Л.Н. </w:t>
      </w:r>
    </w:p>
    <w:p>
      <w:pPr>
        <w:pStyle w:val="Normal"/>
        <w:ind w:left="113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11:00Z</dcterms:created>
  <dc:creator>крутиков</dc:creator>
  <dc:description/>
  <cp:keywords/>
  <dc:language>en-US</dc:language>
  <cp:lastModifiedBy>111</cp:lastModifiedBy>
  <cp:lastPrinted>2015-05-13T15:33:00Z</cp:lastPrinted>
  <dcterms:modified xsi:type="dcterms:W3CDTF">2021-04-27T12:13:00Z</dcterms:modified>
  <cp:revision>61</cp:revision>
  <dc:subject/>
  <dc:title>Заключение о результатах </dc:title>
</cp:coreProperties>
</file>